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1944847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3</w:t>
      </w:r>
    </w:p>
    <w:p>
      <w:pPr>
        <w:pStyle w:val="Normal"/>
        <w:rPr/>
      </w:pPr>
      <w:r>
        <w:rPr>
          <w:u w:val="single"/>
        </w:rPr>
        <w:t xml:space="preserve">21 октября 2014г.   </w:t>
      </w:r>
      <w:r>
        <w:rPr/>
        <w:t xml:space="preserve">                                     г. Евпатория                                                         </w:t>
      </w:r>
      <w:r>
        <w:rPr>
          <w:u w:val="single"/>
        </w:rPr>
        <w:t>№1-3/10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в безвозмездное пользование</w:t>
      </w:r>
    </w:p>
    <w:p>
      <w:pPr>
        <w:pStyle w:val="Normal"/>
        <w:rPr/>
      </w:pPr>
      <w:r>
        <w:rPr/>
        <w:t xml:space="preserve">Территориальному управлению Федеральной </w:t>
      </w:r>
    </w:p>
    <w:p>
      <w:pPr>
        <w:pStyle w:val="Normal"/>
        <w:rPr/>
      </w:pPr>
      <w:r>
        <w:rPr/>
        <w:t>службы финансово-бюджетного надзора по</w:t>
      </w:r>
    </w:p>
    <w:p>
      <w:pPr>
        <w:pStyle w:val="Normal"/>
        <w:rPr/>
      </w:pPr>
      <w:r>
        <w:rPr/>
        <w:t xml:space="preserve">Республике Крым объекта недвижимого имущества, </w:t>
      </w:r>
    </w:p>
    <w:p>
      <w:pPr>
        <w:pStyle w:val="Normal"/>
        <w:rPr/>
      </w:pPr>
      <w:r>
        <w:rPr/>
        <w:t>расположенного по адресу: г.Евпатория, пр.Ленина,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689 Гражданского кодекса Российской Федерации, ст. 8 Федерального конституционного закона от 21.03.2014 г. №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16  Федерального закона от 06.10.2003 № 131-Ф3 «Об общих принципах организации местного самоуправления в Российской Федерации», ст.17.1 Федерального закона   от 26.07.2006 г.      № 135-Ф3 «О защите конкуренции», ст.ст. 2, 9.2, 31 Федерального закона «О некоммерческих организациях», Постановлением Государственного Совета Республики Крым от 30.04.2014г. №2082-6/14 «О вопросах урегулирования осуществления местного самоуправления на территории Республики Крым в переходный период», на основании обращения Территориального управления Федеральной службы финансово-Бюджетного надзора по Республике Крым от 22.08.2014г. № 01-86/033, на основании письма  Министерства имущественных и земельных отношений  Республики Крым от 29.09.2014 г. № 01-06 /7487, с целью обеспечения функционирования  Территориального управления Федеральной службы финансово-бюджетного надзора по Республике Крым,  -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городской  совет    Р Е Ш И 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Передать в безвозмездное пользование сроком до 31.12.2015г. Территориальному управлению Федеральной службы финансово - бюджетного надзора по Республике Крым часть нежилого помещения № 7а в литере «А», общей площадью 7,5 кв.м., расположенного по адресу:  г.Евпатория, пр.Ленина, 56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Уполномочить Департамент финансов и экономического развития Евпаторийского городского совета (Стельмащук С.А.) заключить  договор  безвозмездного пользования сроком до 31.12.2015г.  на часть нежилого помещения № 7а в литере «А», общей площадью 7,5 кв.м.,  расположенного по адресу: г.Евпатория, пр.Ленина, 56, с Территориальным управлением Федеральной службы финансово - бюджетного надзора по Республике Кр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городского совета                                                                                            О.В.Харито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6:00Z</dcterms:created>
  <dc:creator>111</dc:creator>
  <dc:description/>
  <cp:keywords/>
  <dc:language>en-US</dc:language>
  <cp:lastModifiedBy>OPVO</cp:lastModifiedBy>
  <cp:lastPrinted>2014-10-08T09:30:00Z</cp:lastPrinted>
  <dcterms:modified xsi:type="dcterms:W3CDTF">2022-10-27T08:34:00Z</dcterms:modified>
  <cp:revision>18</cp:revision>
  <dc:subject/>
  <dc:title>РЕСПУБЛИКА КРЫМ</dc:title>
</cp:coreProperties>
</file>